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    9-сынып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 Публицистикалық стильдің тіл ерекшеліктері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kk-KZ"/>
        </w:rPr>
        <w:t xml:space="preserve">а) </w:t>
      </w:r>
      <w:r>
        <w:rPr>
          <w:rFonts w:cs="Times New Roman"/>
          <w:sz w:val="28"/>
          <w:szCs w:val="28"/>
          <w:u w:val="single"/>
          <w:lang w:val="kk-KZ"/>
        </w:rPr>
        <w:t>Білімділігі:</w:t>
      </w:r>
      <w:r>
        <w:rPr>
          <w:rFonts w:cs="Times New Roman"/>
          <w:sz w:val="28"/>
          <w:szCs w:val="28"/>
          <w:lang w:val="kk-KZ"/>
        </w:rPr>
        <w:t xml:space="preserve"> Публицистикалық   стиль  туралы алған  білімдерін  байқау, тақырыпты ауқымды  түрде ашу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kk-KZ"/>
        </w:rPr>
        <w:t xml:space="preserve">ә) </w:t>
      </w:r>
      <w:r>
        <w:rPr>
          <w:rFonts w:cs="Times New Roman"/>
          <w:sz w:val="28"/>
          <w:szCs w:val="28"/>
          <w:u w:val="single"/>
          <w:lang w:val="kk-KZ"/>
        </w:rPr>
        <w:t>дамытушылығы:</w:t>
      </w:r>
      <w:r>
        <w:rPr>
          <w:rFonts w:cs="Times New Roman"/>
          <w:sz w:val="28"/>
          <w:szCs w:val="28"/>
          <w:lang w:val="kk-KZ"/>
        </w:rPr>
        <w:t xml:space="preserve"> Оқушыларды шығармашылыққа  баулу, топ алдында еркін сөйлеу , пікір қорғау дағдысын дамыту. Сауаттылығын арттыру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kk-KZ"/>
        </w:rPr>
        <w:t>б</w:t>
      </w:r>
      <w:r>
        <w:rPr>
          <w:rFonts w:cs="Times New Roman"/>
          <w:sz w:val="28"/>
          <w:szCs w:val="28"/>
          <w:u w:val="single"/>
          <w:lang w:val="kk-KZ"/>
        </w:rPr>
        <w:t>) тәрбиелігі</w:t>
      </w:r>
      <w:r>
        <w:rPr>
          <w:rFonts w:cs="Times New Roman"/>
          <w:sz w:val="28"/>
          <w:szCs w:val="28"/>
          <w:lang w:val="kk-KZ"/>
        </w:rPr>
        <w:t xml:space="preserve">: Халық даналығы арқылы білімділікке, қабілеттілікке  баулу.Елі үшін  туған ерлердің өмірін үлгі ету. </w:t>
      </w:r>
    </w:p>
    <w:p>
      <w:pPr>
        <w:pStyle w:val="TextBodyIndent"/>
        <w:spacing w:before="0" w:after="0"/>
        <w:ind w:left="0" w:hanging="0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Дамыта оқыту элементтерін пайдалану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Жаңа сабақ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Сұрақ-жауап, түсіндірмелі,баяндау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сызба тірек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Сабақтың барысы: І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Ұйымдастыру кезеңі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мандасу, үй тапсырмасын тексеру, түгендеу.</w:t>
        <w:tab/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ІІ.  Үй тапсырмасын сұрау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ублицистикалық   стильдің сипаты.</w:t>
      </w:r>
    </w:p>
    <w:p>
      <w:pPr>
        <w:pStyle w:val="TextBodyIndent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Публицистикалық   стильдің тақырыбы қандай болып келеді 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3. Публицистикалық   стильдің басты қалыптасқан сипатын атаңдар 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ІІІ. Жаңа сабақ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kk-KZ"/>
        </w:rPr>
        <w:t xml:space="preserve">  </w:t>
      </w:r>
      <w:r>
        <w:rPr>
          <w:rFonts w:cs="Times New Roman"/>
          <w:b/>
          <w:sz w:val="28"/>
          <w:szCs w:val="28"/>
          <w:lang w:val="kk-KZ"/>
        </w:rPr>
        <w:t>Публицистикалық стильде жазылған шығарма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Қоғамдық өмірмен тығыз байланыста болады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Жұртшылықты қоғамдық өмірдегі өзгерістер мен жаңалықтардан 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  </w:t>
      </w:r>
      <w:r>
        <w:rPr>
          <w:rFonts w:cs="Times New Roman"/>
          <w:sz w:val="28"/>
          <w:szCs w:val="28"/>
          <w:lang w:val="kk-KZ"/>
        </w:rPr>
        <w:t>хабардар етеді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Өте жинақы, тұжырымды болып құралады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Логикалық жағынан қисынды да дәлелді, көңілге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қонымды болып, бұқараға ықпал етеді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Шешендік сөздер, даналықтар көп қолданылады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Тақырыбы өмірдің әр саласына байланысты болады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Жан-жақтылық пен сауаттылықты талап етед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ережені дауыстап оқыту;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ні іштерінен оқып шығуға уақыт беру;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түсінгендерін ортаға салғызу;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ні талдату және жаттығу жұмысы арқылы бекіту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75-жаттығу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1. мәтінді мәнерлеп оқып шығу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2. мақала не туралы жазылған ? «мазмұнына тоқталып кету»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3. мақала қандай стильде жазылған ? Оның стильдік ерекшелігі неден көрініп тұр ?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4. Мақала авторы туралы ойларыңды жазу.</w:t>
      </w:r>
    </w:p>
    <w:p>
      <w:pPr>
        <w:pStyle w:val="Normal"/>
        <w:rPr>
          <w:rFonts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  <w:t>Тапсырма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Өзіңіз жайлы шағын мәлімет.</w:t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“</w:t>
      </w:r>
      <w:r>
        <w:rPr>
          <w:rFonts w:cs="Times New Roman"/>
          <w:sz w:val="28"/>
          <w:szCs w:val="28"/>
          <w:lang w:val="kk-KZ"/>
        </w:rPr>
        <w:t>Арман – адам қанаты” дейді, арманыңыз жайлы не айтар едіңіз?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Алдыңызға қандай мақсат, жоспар қойып отырысыз?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Жақсы адамға берер мінездемеңіз (Бес сын есім) 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ab/>
        <w:t>Өзіңізден осы қасиеттер табыла ма?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5. Өзіңіздің алдағы жеңістеріңіз туралы не айтар едіңіз?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6. Құпия сырыңыз бар ма? Оны кіммен бөлісер едіңіз?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7. Сізден оқырмандарға әдемі тілек. 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Үйге тапсырма: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77 – жаттығу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“</w:t>
      </w:r>
      <w:r>
        <w:rPr>
          <w:rFonts w:cs="Times New Roman"/>
          <w:sz w:val="28"/>
          <w:szCs w:val="28"/>
          <w:lang w:val="kk-KZ"/>
        </w:rPr>
        <w:t xml:space="preserve">Аталы сөзді айта біл!” немесе “Мақал – сөздің мәйегі” 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тақырыбына өз таңдауларыңмен шығарма жазыңдар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Бағалау</w:t>
      </w:r>
    </w:p>
    <w:p>
      <w:pPr>
        <w:pStyle w:val="Normal"/>
        <w:rPr>
          <w:rFonts w:cs="Times New Roman"/>
          <w:sz w:val="32"/>
          <w:szCs w:val="32"/>
          <w:lang w:val="kk-KZ"/>
        </w:rPr>
      </w:pPr>
      <w:r>
        <w:rPr>
          <w:rFonts w:cs="Times New Roman"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TextBody"/>
        <w:ind w:right="43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right="43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right="43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ne-IN" w:eastAsia="zh-CN"/>
    </w:rPr>
  </w:style>
  <w:style w:type="character" w:styleId="WW8Num1z0">
    <w:name w:val="WW8Num1z0"/>
    <w:qFormat/>
    <w:rPr>
      <w:rFonts w:ascii="KZ Times New Roman" w:hAnsi="KZ 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Z Times New Roman" w:hAnsi="KZ 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0:00Z</dcterms:created>
  <dc:creator>Customer</dc:creator>
  <dc:description/>
  <cp:keywords/>
  <dc:language>en-US</dc:language>
  <cp:lastModifiedBy>Аян Жепеев</cp:lastModifiedBy>
  <cp:lastPrinted>2012-01-11T19:48:00Z</cp:lastPrinted>
  <dcterms:modified xsi:type="dcterms:W3CDTF">2007-01-05T06:12:00Z</dcterms:modified>
  <cp:revision>4</cp:revision>
  <dc:subject/>
  <dc:title>Ќазаќ тілі     9-сынып</dc:title>
</cp:coreProperties>
</file>